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b/>
          <w:sz w:val="20"/>
          <w:szCs w:val="20"/>
        </w:rPr>
        <w:t>Mod. 4 approvazione divise, distintivi, fregi e march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Presidente dell’associazione denominata 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 iscritta all’albo Regione INSERIRE REGIONE con decreto n° ….. del ……….. A.G.C. ….. SETTORE …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uniformi e/o dei distintivi degli operatori della nostra associazione, così previsto dal T.U.L.P.S.</w:t>
      </w:r>
    </w:p>
    <w:p>
      <w:pPr>
        <w:pStyle w:val="Normal"/>
        <w:spacing w:lineRule="auto" w:line="360"/>
        <w:jc w:val="both"/>
        <w:rPr/>
      </w:pPr>
      <w:r>
        <w:rPr/>
        <w:t xml:space="preserve">All’uopo </w:t>
      </w:r>
    </w:p>
    <w:p>
      <w:pPr>
        <w:pStyle w:val="Normal"/>
        <w:spacing w:lineRule="auto" w:line="360"/>
        <w:rPr/>
      </w:pPr>
      <w:r>
        <w:rPr/>
        <w:t>3 Copie del fascicolo riportanti distintivi, fregi,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esempio; spiegare come segue ( il distintivo che si allega) è costituito da scudetto in panno di colore blu con la seguente scritta in filo oro “ INSERIRE NOME DELL’ASSOCIAZIONE – con al centro una ….. e sottostanti ….. oltre alla figura del …… di colore …..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Tale distintivo sarà collocato sulla camicia o sul pullover-gillet nella parte superiore del torace,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lato sinistro; 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b) stesso segno distintivo, in dimensioni più ridotte come da fac-simile, sarà collocato sul fronte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del cappello;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c) il colore dell’uniforme è quello di cui all’allegata striscia di stoffa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In attesa della prevista autorizzazione si resta a disposizione per fornire ogni eventuale ulteriore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descrizione e o documentazion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Per eventuali contatti: telefono ____________________________ fax _______________________</w:t>
      </w:r>
    </w:p>
    <w:p>
      <w:pPr>
        <w:pStyle w:val="Normal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36:00Z</dcterms:created>
  <dc:creator>UTENTE</dc:creator>
  <dc:description/>
  <dc:language>en-US</dc:language>
  <cp:lastModifiedBy>Pc di Alice</cp:lastModifiedBy>
  <cp:lastPrinted>2006-09-20T13:47:00Z</cp:lastPrinted>
  <dcterms:modified xsi:type="dcterms:W3CDTF">2012-04-28T17:36:00Z</dcterms:modified>
  <cp:revision>2</cp:revision>
  <dc:subject/>
  <dc:title>Approvazione divisa</dc:title>
</cp:coreProperties>
</file>